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            ����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 ����� � ��� � 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� � � � � �   ��� 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��� � � � � ��� �    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IC-PRO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Copyright 1989-1992 Visionary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hn Arocho, Softwar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BM 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CGA, EGA and VGA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1/4" or 3 1/2" hi-density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 required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PRO is a trademark of Visionary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is a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ouse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mic-Pro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c-Pro is a database system which manages your comic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collections.  Comic-Pro uses state-of-the-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to provide you with a easy to use system. 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-Pro by selecting choices from menus and list box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a mouse with Comic-Pro.  These features make Comic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yet fun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c books and magazines are managed in the same manner. 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nderstand how Comic-Pro organizes your collection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, it's easy to understand.  Here goes!  Comic-Pro separa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into titles an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s are the headings of comic-books and magazines.  Som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ic-books are Silver Surfer, Spider-man, X-men and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  A few magazine headings are Mad, Crazy!, Conan, Time;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re the actual books and magazines.  You may have one titl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ssues of the title, even the whole collection!  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may only have 10 issues of one title; X-men volume 1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to 210.  Comic-Pro considers this as ten issues of on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c-Pro generates four reports.  The Title Collection Repor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Report, Missing Issues Summary Report and Miss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Report.  These reports are tools for managing your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gram illustrates how Comic-Pro is organized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so you may investigate and expand your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ssues are saved in ISSUE.DBF.   When you generate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right are created; MISSINGD.TXT, MISSINGS.TXT, STATU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TLE.TXT.  Your reports are text files which you can im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software, including wordprocessing software.  You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ntains reference codes to the titles, artists, 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you use.  The database files on the left; TITLE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DBF, GRADE.DBF and PUBLISHR.DBF contain the nam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d version of Comic-Pro comes with a full manual.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you will find detailed information of all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allows you to understand your system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like new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ING COMIC-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c-Pro has an easy installation program.   To install Comic-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your computer then insert your Original Demo Disket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work from floppy drive A: or B:   A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ing floppy A, logon by typing A: , then press &lt;ENTER&gt;.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by typing INSTALL,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installation drive.  Most lik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one hard disk drive.   This hard disk is called C: 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hard drive you will see a box with each on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hard disk 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prompted for a INSTALL directory. 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opy the system into this directory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\COMICPRO, so press &lt;ENTER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hen the install process is done,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rompt, A: or B:    Remove the Demo Diskett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ALT&gt;&lt;DELETE&gt;.  Your computer will restart.  When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similar to C:\.  Start Comic-Pro by typing COMICPR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ING COMIC-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your computer.  After your computer loads DOS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ke C:   This is your DOS prompt.  To start Comic-Pr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CPRO, then press &lt;ENTER&gt;  This command will run COMICPRO.B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structs DOS to switch into the Comic-Pro 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EXE (Comic-Pro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c-Pro has the following vide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BW, Black &amp; Whit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 C43, 43 Lin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C50, 50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you select depends on what kind of monitor you ha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dit the COMICPRO.BAT file so your option is included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Refer to the table below to determine which you can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c-Pro defaults to 25 line color mode.  If you have a 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 select your option by specifying i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For example:  To use a MONOCHROME monitor type CP BW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this change permanent by editing your COMICPRO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MICPRO.BAT contains the command CP, which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the default video mode.  You may edit the COMICPRO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your vide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COMIC-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A.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a highlighted bar with the cursor keys (left arrow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 up arrow and down arrow).  On the main menu you can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, however when your highlight is in a vertical wind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or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Quick-Key Menu Access Options can be selec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the name.  In vertical windows the op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"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B.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c-Pro uses a horizontal main menu b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windows.  Above are the main menu options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n menu option a vertical window appears. This wind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options for your menu choice.  If you select the title op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b-option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C. 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a pointing device.  With a mouse you can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thout using your keyboard.  When you place your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alid option it becomes highlighted.  Clicking o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elects the current option.  A mouse improves your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ic-Pro and is also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r mouse will NOT operate unless you load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Please refer to your mouse manual if necessary). 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with a Microsoft Mouse.  Any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with Comic-Pro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D. WHAT ARE CO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c-Pro  uses codes for quick entry of titles, artists, 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and issues.  The code is usually an abbrevi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rtist or publisher name.  Listed below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YPE </w:t>
        <w:tab/>
        <w:t xml:space="preserve">CODE </w:t>
        <w:tab/>
        <w:t xml:space="preserve">COD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CODE </w:t>
        <w:tab/>
        <w:t xml:space="preserve">AS </w:t>
        <w:tab/>
        <w:t xml:space="preserve">AMAZING SPIDER-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 CODE </w:t>
        <w:tab/>
        <w:t xml:space="preserve">JB </w:t>
        <w:tab/>
        <w:t xml:space="preserve">JOHN BY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CODE </w:t>
        <w:tab/>
        <w:t xml:space="preserve">NM </w:t>
        <w:tab/>
        <w:t xml:space="preserve">NEAR M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CODE </w:t>
        <w:tab/>
        <w:t xml:space="preserve">MCG </w:t>
        <w:tab/>
        <w:t xml:space="preserve">MARVEL COMICS GRO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codes that you can easily recognize,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ng your codes unless necessary.  In cases where many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milar names try to develop a simple code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emember a code then press &lt;F2&gt; and they will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list box.  If your codes are consistent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m directly into forms rather than using the pop-up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E. WINDOWS &amp; LIST-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box.  Comic-Pro  displays your comic-book an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side of windows and pop-up listboxes.  You can contro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boxes by using a keyboard or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</w:t>
        <w:tab/>
        <w:t>Goto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</w:t>
        <w:tab/>
        <w:t>Goto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UP</w:t>
        <w:tab/>
        <w:t>Go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DOWN</w:t>
        <w:tab/>
        <w:t>Goto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>Goto top row in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>Goto last row in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HOME</w:t>
        <w:tab/>
        <w:t>Goto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/END</w:t>
        <w:tab/>
        <w:t>Goto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RROW</w:t>
        <w:tab/>
        <w:t>Pan to previou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ROW</w:t>
        <w:tab/>
        <w:t>Pan to nex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 (A-Z)</w:t>
        <w:tab/>
        <w:t>Search f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Exit window/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or ENTER</w:t>
        <w:tab/>
        <w:t>Exit window/lis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TRL/HOME and CTRL/END are activated by first pressing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thout releasing &lt;CTRL&gt; pressing the &lt;HOME&gt; or &lt;END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The instructions for EXIT vary in DELETE windows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instructions when you are in a DELETE window or list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listboxes have mouse controls on the lower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s shown above.  The controls are buttons for moving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.  The exit button appears as a triple bar. 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ows the current record number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LEFT Click on the Reco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data in a lisbox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mouse cursor on one of the controls and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ce.  The mouse controls are quick!  DO NOT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on the mouse button.  If you try to pass the top or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you might hear several mouse squea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A. US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used to generate reports.  When a report is vie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a ASCII text file is generated.  This allows you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with other software programs.  Using another program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you can load the ASCII text file then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report files always contain the la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To keep multiple reports of the same type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file or copy file onto another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B. TITLE-COLLEC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Comic-Pro report.  Each title is printed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of issues that you have and issues that you need. 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printed before each missing issue so that you can use it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s you purchase.  When more than one issue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-Pro considers them as a missing series.  Check box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missing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MEN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 COMICS GROUP (MCG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VORIT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#                   COMMENTS                    QTY     PRICE            TOTAL          ARTIST          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 -                                               1     15.00            15.00                       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5 -                                               1     11.00            11.00                       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4 - PHOENIX BECOMES DARK PHOENIX!                 1     10.00            10.00                       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5 - X-MEN DEFEATED BY DARK PHOENIX                1     10.00            10.00                       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6 - THE FINAL PHASE OF THE PHOENIX                1      8.50             8.50                       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7 - DOUBLE-SIZE ISSUE: DEATH OF PHOENIX!          1     11.00            11.00                       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8 - CYCLOPS LEAVES X-MEN. DAZZLER APP             1      8.50             8.50                       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6 - DOUBLE SIZE ISSUE                             1      4.20             4.20                       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9 -                                               1      3.20             3.20                       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1 - ROGUE JOINS THE X-MEN                         1      6.00             6.00                       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ISSUES   29 OF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VALUE    $14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       161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    85.64 %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C. TITLE-STATISTIC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lists the statistics of each title in your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shows how many issues of each title you have, it'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issues you are missing and the it's completeness percen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ercent is determined by using the oldest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as the starting point and the newest issue as the ending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hecks the issues between the start and end to verif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or if it is missing.   This method is used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 do no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TOTAL       TOTAL  MISSING   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UES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-MAN      231      462.00       19      92.4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EN            29      141.30      161       4.36 %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 FOUR  126      126.00       49      72.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 FANFARE   20      100.00        0     100.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          94       94.00       33       4.02 %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URFER    55       55.00        0     100.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            51       51.00      199      20.4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6      1029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D. MISSING-ISSUES-SUMMAR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s a simple missing issue checklist.  All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missing issues are included in this report.  This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nt list for issues of a specific title.  On the next pag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n X-men Missing Issue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MEN (X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VEL COMICS GROUP (MCG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VORIT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1 -  110  Missin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112 -  124  Missin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126 -  133  Missin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139 -  165  Missin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167 -  168  Missin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170 -       Missing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       161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    85.64 %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E. MISSING-ISSUES-DETAI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Issue Detail report is generated for one tit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shows which issues you have and which are missing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single issues and series are listed along with a check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s handy when you go conventions and dealers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you can decide if you would like to buy duplicate issues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your missing issues or try to fill a gap in a missing se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page is an example of my X-men Missing Issue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MEN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 COMICS GROUP (MCG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VORIT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#                   COMMENTS                    QTY     PRICE            TOTAL          ARTIST          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  1 -  110  Missin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 -                                               1     15.00            15.00                       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112 -  124  Missin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5 -                                               1     11.00            11.00                       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126 -  133  Missin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4 - PHOENIX BECOMES DARK PHOENIX!                 1     10.00            10.00                       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5 - X-MEN DEFEATED BY DARK PHOENIX                1     10.00            10.00                       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6 - THE FINAL PHASE OF THE PHOENIX                1      8.50             8.50                       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7 - DOUBLE-SIZE ISSUE: DEATH OF PHOENIX!          1     11.00            11.00                       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8 - CYCLOPS LEAVES X-MEN. DAZZLER APP             1      8.50             8.50                       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139 -  165  Missin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6 - DOUBLE SIZE ISSUE                             1      4.20             4.20                       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167 -  168  Missin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9 -                                               1      3.20             3.20                       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170 -       Missing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1 - ROGUE JOINS THE X-MEN                         1      6.00             6.00                        NEAR 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ISSUES   29 OF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VALUE    $14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       161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    85.64 %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F. MISSING-ISSUES-CHECKLIS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Issue Checklist report is generated for one tit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shows which issues you have and which are missing. 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each missing issues with a check box.   This report i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pping at conventions and with dealers.  As you purchase you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eck them off.  Later you can enter them into the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ISSUE option.   The following is a sample page from my Spider-Ma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AZING SPIDERMAN 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VEL COMICS (MC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 COLLECTIO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222 - Missing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23 - RED GHOST &amp; SUPER AP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224 - Missing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25 - FOOLKILLER APP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229 - Missing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33 - TARANTULA APP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34 - MARVEL COMICS COLLECTING GUI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35 - THE ORIGIN OF WILL-O-THE-WIS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36 - TARANTULA DIE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37 - STILT MAN APP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38 - 1ST APP. OF HOBGOBLI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39 - 2ND APP. OF HOBGOBLI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40 - VULTURE APP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359 - Missing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360 - Missing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361 - Missing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62 - CARNAGE PART 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63 - CARNAGE PART 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64 - SHOCKER APP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65 - 30TH ANN. ISSU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66 - RED SKULL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NG        252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CTION     68.85 %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G. WANT-LIS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nt-List report is generated for all the titles in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tle name is listed along with it's volume number and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sing issues for each title are listed by ranges.  If no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then single issue numbers are listed.  The Want List is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ing to the compuserve forum* or bulletin boards.   You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can also be placed as advertisements in magazines (such 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cs Value Monthly) or magazines (like, Comics Buyer's Guid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portion of my Want Lis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tastic Four  Vo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vel Comic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-40, 42-43, 45-46, 51-54, 56-102, 104-20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9-216, 222-226, 228-229, 231-233, 235-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zing Spiderman  Vo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vel Comic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-33, 35-43, 45, 50-59, 61-62, 69-74, 76-78, 8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6-88, 103-120, 122-170, 188, 190, 196, 211-2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18-219, 221-222, 224, 226-230, 258, 260, 262-34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51-354, 356, 359-361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en  Vo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vel Comic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-110, 112-124, 126-133, 139-148, 150-165, 167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H CATALOG-BY-PRIC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reports are Comic-Pro 2.0 distinguishing feature;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llows this type of a report to be created.  Comic-Pro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our attempt in providing state-of-the-art technolog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orts are generated across all titles.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atalogs is which title information is shown.   The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ilar to those found in many price guides (like, Comic Value Month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you can create them without paying a Ad Agency or Art Agenc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can save you a bundle if you place ads to sell or trade your co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, were sure these reports will be your favorit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talog shows each title, it's volume number and publisher. 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ch issue of this title in numercial order showing it's grade an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TONISHING TALES     FANTASTIC FOUR ANNU      MARVEL FANFAR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#1 - MARVEL           (continued)            (continued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======    ===================    ==================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G........ 2.00      17 M........ 3.00      12 M........ 2.5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13 M........ 2.5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15 M........ 2.5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FENDERS         FANTASY MASTERPIEC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#1 - MARVEL           V#1 - MARVE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======    ===================      MARVEL PREMIR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V#1 - MARVE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VF...... 20.00      11 VG....... 2.00    ==================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F........ 8.0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1 NM....... 1.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INCREDIBLE HULK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NTASTIC FOUR           V#1 - MARVE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#1 - MARVEL       ===================     MARVEL SPOTL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======                               V#1 - MARVE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137 G........ 1.00    ==================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1 G........ 4.0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4 F....... 12.00                              1 VG....... 1.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7 G........ 4.00         IRON MAN             2 G........ 1.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8 VG...... 50.00        V#1 - MARVEL          5 F........ 1.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9 VG...... 20.00    ===================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0 VG...... 30.0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5 VG...... 10.00      38 G........ 2.00      NOT BRAND ECH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3 VG....... 2.00                               V#1 - MARVE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8 NM....... 2.00                           ==================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7 NM....... 3.00    IRON MAN AND SUBMA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8 M........ 2.00        V#1 - MARVEL          1 VG....... 1.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9 M........ 2.00    ===================       2 G........ 1.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0 M........ 2.00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1 M........ 2.00       1 G....... 20.0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7 NM....... 2.00                           PHOENIX, THE UNTOL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0 M........ 2.00                               V#1 - MARVE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4 M........ 3.00      MARVEL FANFARE       ==================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0 M........ 4.00        V#1 - MARVE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===================       1 NM....... 9.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NTASTIC FOUR ANNU       1 M....... 17.0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#1 - MARVEL          6 M........ 4.5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======       7 M........ 2.5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8 M........ 2.5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M........ 3.00       9 M........ 2.5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I CATALOG-BY-GRAD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talog shows each title, it's volume number and publisher. 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ch issue of this title in numercial order showing it's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ohn E. Arocho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storia, NY 1110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6/30/92                     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TONISHING TALES     FANTASTIC FOUR ANNU      MARVEL FANFAR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#1 - MARVEL           (continued)            (continued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======    ===================    ==================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GOOD                17 MINT                12 MIN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13 MIN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15 MIN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FENDERS         FANTASY MASTERPIEC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#1 - MARVEL           V#1 - MARVE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======    ===================      MARVEL PREMIR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V#1 - MARVE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VERY FINE           11 VERY GOOD         ==================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FINE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1 NEAR MIN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INCREDIBLE HULK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NTASTIC FOUR           V#1 - MARVE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#1 - MARVEL       ===================     MARVEL SPOTL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======                               V#1 - MARVE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137 GOOD              ==================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1 GOOD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4 FINE                                        1 VERY GOO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7 GOOD                   IRON MAN             2 GOO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8 VERY GOOD             V#1 - MARVEL          5 FIN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9 VERY GOOD         ===================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0 VERY GOOD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5 VERY GOOD           38 GOOD                NOT BRAND ECH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3 VERY GOOD                                    V#1 - MARVE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8 NEAR MINT                                ==================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7 NEAR MINT         IRON MAN AND SUBMA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8 MINT                  V#1 - MARVEL          1 VERY GOO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9 MINT              ===================       2 GOO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0 MINT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1 MINT                 1 GOOD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7 NEAR MINT                                PHOENIX, THE UNTOL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0 MINT                                         V#1 - MARVE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4 MINT                MARVEL FANFARE       ==================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0 MINT                  V#1 - MARVE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===================       1 NEAR MIN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NTASTIC FOUR ANNU       1 MIN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#1 - MARVEL          6 MIN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======       7 MIN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8 MIN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MINT                 9 MIN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J CATALOG-BY-COM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talog shows each title, it's volume number and publisher. 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ch issue of this title in numercial order showing it'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ohn E. Arocho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storia, NY 1110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6/30/92                                           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TONISHING TALES     FANTASTIC FOUR ANNU      MARVEL FANFAR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#1 - MARVEL           (continued)            (continued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======    ===================    ==================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 Kazar &amp; Dr. Doo     17 9/83                12 Black Widow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13 Black Widow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15 Thin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FENDERS         FANTASY MASTERPIEC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#1 - MARVEL           V#1 - MARVE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======    ===================      MARVEL PREMIR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V#1 - MARVE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Hulk &amp; Dr. Stra     11 Torch &amp; Toro      ==================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Dr. Strang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1 Origin Warloc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INCREDIBLE HULK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NTASTIC FOUR           V#1 - MARVE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#1 - MARVEL       ===================     MARVEL SPOTLIGH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======                               V#1 - MARVE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137                   ==================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1 Frightful Four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4 Introduction Of                             1 Red Wolf Origi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7 Beware The Hidd        IRON MAN             2 Warewolf By Ni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8 1st App. Silver       V#1 - MARVEL          5 1st Ghost Rid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9 2nd App. Silver   ===================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0 Silver Surfer B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5 Silver Surfer X     38 Ganster Issue       NOT BRAND ECH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3 Submariner App.                              V#1 - MARVE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8 Sphinx Attacks                           ==================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7 Dazzler App.      IRON MAN AND SUBMA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8 Frightful Four        V#1 - MARVEL          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9 Monster Invades   ===================       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0 Brief Origi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1 Earth Attacked       1 One Sho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7 Brain Parasites                          PHOENIX, THE UNTOL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0 Avengers App.                                V#1 - MARVE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4 John Byrne Art      MARVEL FANFARE       ===================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0 250th Anniv. Is       V#1 - MARVE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===================       1 Onesho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NTASTIC FOUR ANNU       1 Spiderman, Dar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#1 - MARVEL          6 Spiderman &amp; Sc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======       7 Hulk/dd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8 Dr. Strang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5 Dr. Doom App.        9 Manthing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K CATALOG-BY-ARTIS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talog shows each title, it's volume number and publisher. 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ch issue of this title in numercial order showing it's ar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AZING SPIDERMAN A        WHAT IF..?             XMEN ANNUA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#1 - MARVEL           V#1 - MARVEL           V#1 - MARVE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    ===================    ======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                     36                      7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7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8                          XME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#1 - MARVEL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================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IDERMAN &amp; AMAZING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#1 - MARVEL        111 John Byrn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     125 John Byrn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4 John Byrn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                 135 John Byrn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6 John Byrn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37 John Byrn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LVER SURFER        138 John Byrn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#2 - MARVEL        149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     16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                  169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LES OF SUSPENSE      173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#1 - MARVEL        174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     17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7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6                    17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5                    178 John Romita Jr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2                    179 John Romita Jr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5                    180 John Romita Jr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1 John Romita Jr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2 John Romita Jr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LES TO ASTONISH      183 John Romita Jr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#1 - MARVEL        184 John Romita Jr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     185 John Romita Jr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6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9                    18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88 John Romita Jr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͸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ank you for evaluating Comic-Pro!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mic-Pro: $ 30.00  (Checks or m/o in U.S. $ drawn from U.S. Bank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+5.00  S/H (Shipping &amp; Handling) in U.S.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+8.00  S/H to Canada,  12.00 S/H for International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+8 1/4%  New York State residents add sales tax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end Orders To:   Visionary Technology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/o John Arocho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2820 Marion Avenue Suite 1-B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Bronx, New York  10458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E-mail To:        John Arocho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ia Compuserve:   70402,1725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ia Internet:     70402.1725@compuserve.com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